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FOAM  BÇ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foam BÇK,  </w:t>
      </w:r>
      <w:r>
        <w:rPr>
          <w:rFonts w:cs="Times New Roman" w:ascii="Times New Roman" w:hAnsi="Times New Roman"/>
          <w:sz w:val="24"/>
          <w:szCs w:val="24"/>
        </w:rPr>
        <w:t>kumaş, bobin ve çile için kullanılan yağ bazlı hava aldırıcı ve köpük kesic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Mineral komponent emülsiy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emülsiy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maşa herhangi afinitesi olmadığından her tür kumaşta rahatlıkl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ğartma ve yıkama banyolarında hava aldırıcı olarak kullanıma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yolojik arıtma tesislerinde bakterilere zarar vermeden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imyasalların köpük yapma durumuna göre değişmekle beraber, genelli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arda ;</w:t>
        <w:tab/>
        <w:tab/>
        <w:t>0,5 - 1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ktirmede ;</w:t>
        <w:tab/>
        <w:tab/>
        <w:t>0,2 gr/lt</w:t>
        <w:tab/>
        <w:tab/>
        <w:tab/>
        <w:tab/>
        <w:t>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76a0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b0369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bf1139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76a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6a05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bf1139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5:00Z</dcterms:created>
  <dc:creator>EXPER</dc:creator>
  <dc:description/>
  <dc:language>en-US</dc:language>
  <cp:lastModifiedBy>a</cp:lastModifiedBy>
  <cp:lastPrinted>2009-11-02T10:45:00Z</cp:lastPrinted>
  <dcterms:modified xsi:type="dcterms:W3CDTF">2012-08-17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